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8 - pročišćeni tekst), Gradsko vijeće Grada Šibenika, na 11. sjednici od 11. prosinca       2018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o prihvaćanju Programa Savjeta mladih 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Grada Šibenika za 2019. godinu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Prihvaća se Program Savjeta mladih Grada Šibenika za 2019. godinu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3/18-01/90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5/1-18-2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1. prosinca 2018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12-08T12:12:00Z</cp:lastPrinted>
  <dcterms:modified xsi:type="dcterms:W3CDTF">2018-12-11T13:56:00Z</dcterms:modified>
  <cp:revision>37</cp:revision>
  <dc:subject/>
  <dc:title/>
</cp:coreProperties>
</file>